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арской области стартовал опрос субъектов предпринимательской деятельности и потребителей товаров, работ и услуг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рамках внедрения Стандарта развития конкуренции в субъектах РФ на территории Самарской области министерство экономического развития и инвестиций Самарской области проводит опрос субъектов предпринимательской деятельности и потребителей товаров, работ и услуг региональных рынков о состоянии и развитии конкурентной среды в регион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осит анонимный характер. Все полученные результаты будут использованы только в обобщенном вид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едпринимателей и потребителей товаров и услуг принять участие в оценке состояния конкурентной среды на товарных рынках Самарской обла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редпринимателе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68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8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отребителей товаров и 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6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2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b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исследовани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мнение важно для нас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cd5ec0d04688a646f988d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6cebb2a068ff02a824ffbce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9:00Z</dcterms:created>
  <dc:creator>Zeezina</dc:creator>
  <dc:description/>
  <cp:keywords/>
  <dc:language>en-US</dc:language>
  <cp:lastModifiedBy>Zeezina</cp:lastModifiedBy>
  <dcterms:modified xsi:type="dcterms:W3CDTF">2024-09-18T11:15:00Z</dcterms:modified>
  <cp:revision>6</cp:revision>
  <dc:subject/>
  <dc:title/>
</cp:coreProperties>
</file>